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225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28"/>
          <w:szCs w:val="28"/>
        </w:rPr>
        <w:t>Путин подписал закон об увеличении штрафа за непропуск на зебре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46EDE"/>
        </w:rPr>
        <w:drawing>
          <wp:inline distT="0" distB="0" distL="0" distR="0">
            <wp:extent cx="5048250" cy="2809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808080"/>
        </w:rPr>
        <w:t>Президентом России Владимиром Путиным подписан закон согласно которому штраф за непропущенного пешехода или велосипедиста увеличен до 1.500- 2.500 рублей вместо текущей штрафной санкции в 1.500 рублей. Документ размещена</w:t>
      </w:r>
      <w:r>
        <w:rPr>
          <w:rStyle w:val="Appleconvertedspace"/>
          <w:rFonts w:cs="Arial" w:ascii="Arial" w:hAnsi="Arial"/>
          <w:b/>
          <w:bCs/>
          <w:color w:val="808080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246EDE"/>
            <w:u w:val="none"/>
          </w:rPr>
          <w:t>на портале правовой информации</w:t>
        </w:r>
      </w:hyperlink>
      <w:r>
        <w:rPr>
          <w:rStyle w:val="StrongEmphasis"/>
          <w:rFonts w:cs="Arial" w:ascii="Arial" w:hAnsi="Arial"/>
          <w:color w:val="808080"/>
        </w:rPr>
        <w:t>.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помним, что законопроект об увеличении максимальной планки штрафа на 1 тыс. рублей достаточно оперативно и быстро прошел все три чтения, оставался только вопрос времени, когда он будет подписан главой государства. Сегодня стало известно, что Владимир Путин подписал увеличение штрафа за непропущенного пешего участника движения.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Что ж, автолюбители, будем еще осторожнее в тех местах где есть пешеходные переходы, не из-за боязни штрафа, а безопасности ради. Правительство старается максимально снизить аварийность и пока действует такими, достаточно примитивными методами, увеличением штрафов.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gai.ru/uploads/posts/2017-10/1509436373_gfd.jpg" TargetMode="External"/><Relationship Id="rId4" Type="http://schemas.openxmlformats.org/officeDocument/2006/relationships/hyperlink" Target="http://publication.pravo.gov.ru/Document/View/00012017103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1:00Z</dcterms:created>
  <dc:creator>User</dc:creator>
  <dc:description/>
  <cp:keywords/>
  <dc:language>en-US</dc:language>
  <cp:lastModifiedBy>RePack by Diakov</cp:lastModifiedBy>
  <dcterms:modified xsi:type="dcterms:W3CDTF">2017-11-02T10:15:00Z</dcterms:modified>
  <cp:revision>2</cp:revision>
  <dc:subject/>
  <dc:title>Путин подписал закон об увеличении штрафа за непропуск на зебре</dc:title>
</cp:coreProperties>
</file>